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/>
        <w:t>________________..                              с. Михайловка                                                   №  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О проведении районного конкурса моделей одежды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военных и послевоенных лет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rPr>
          <w:szCs w:val="26"/>
        </w:rPr>
      </w:pPr>
      <w:r>
        <w:rPr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 муниципальной программой «Патриотическое воспитание граждан Михайловского муниципального района на 2012-2016 года», утвержденной постановлением администрации Михайловского муниципального района от 04.10.2011 года № 955-па «Об утверждении муниципальной программы «Патриотическое воспитание граждан Михайловского муниципального района 2012-2016 гг.»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 xml:space="preserve">1. Провести с 01 по 17 апреля 2015 г. </w:t>
      </w:r>
      <w:r>
        <w:rPr>
          <w:kern w:val="2"/>
          <w:sz w:val="26"/>
          <w:szCs w:val="26"/>
        </w:rPr>
        <w:t xml:space="preserve">районный конкурс моделей одежд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оенных и послевоенных ле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>2. Утвердить Положение</w:t>
      </w:r>
      <w:r>
        <w:rPr>
          <w:b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о проведении районного конкурса моделей одежды военных и послевоенных лет </w:t>
      </w:r>
      <w:r>
        <w:rPr>
          <w:color w:val="000000"/>
          <w:sz w:val="26"/>
          <w:szCs w:val="26"/>
        </w:rPr>
        <w:t>(прилагаетс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правлению культуры и внутренней политики (Никитина) опубликовать настоящее постановление в районной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ихайловского муниципального района-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А.И. Чебот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 ______________  № 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7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проведении районного конкурса моделей одежды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военных и послевоенных лет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конкурс моделей одежды </w:t>
      </w:r>
      <w:r>
        <w:rPr>
          <w:kern w:val="2"/>
          <w:sz w:val="28"/>
          <w:szCs w:val="28"/>
        </w:rPr>
        <w:t>военных и послевоенных лет</w:t>
      </w:r>
      <w:r>
        <w:rPr>
          <w:sz w:val="28"/>
          <w:szCs w:val="28"/>
        </w:rPr>
        <w:t xml:space="preserve"> проводится в рамках празднования 70-летия Победы в Великой Отечественной войне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образовательные учреждения района, учреждения культуры района, жители Михайловского муниципального района. Положение определяет порядок и сроки проведения конкурса, рабочие органы и жюри конкурса, порядок отбора участников, условия определения победителя конкурс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творческих способностей населения района в области конструирования, моделирования одежды и умении продемонстрировать модели зрителям.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чи: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Symbol" w:cs="Symbol" w:ascii="Symbol" w:hAnsi="Symbol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фантазии, творческого воображения, образного и пространственного мышления;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sz w:val="28"/>
          <w:szCs w:val="28"/>
        </w:rPr>
        <w:t>развитие основ коллективного творчества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sz w:val="28"/>
          <w:szCs w:val="28"/>
        </w:rPr>
        <w:t>воспитание художественного вкуса и чувства стиля;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sz w:val="28"/>
          <w:szCs w:val="28"/>
        </w:rPr>
        <w:t>развитие навыков в изготовлении одежды;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sz w:val="28"/>
          <w:szCs w:val="28"/>
        </w:rPr>
      </w:pPr>
      <w:r>
        <w:rPr>
          <w:rFonts w:eastAsia="Symbol" w:cs="Symbol" w:ascii="Symbol" w:hAnsi="Symbol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талантливых людей, популяризация их творческих достижений. 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sz w:val="28"/>
          <w:szCs w:val="28"/>
        </w:rPr>
        <w:t>В районном конкурсе могут принять участие жители Михайловского муниципального района. Возраст участников не ограничен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, СРОКИ, ПОРЯДОК ПРОВЕДЕНИ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курс проводится с 1 по 17 апрел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ы конкурсных просмотров на местах будут определены после окончания приема заявок и сообщатся дополнительно информационным письм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заявок на участие в конкурсе осуществляется до 20 марта 2015 г. по адресу с. Михайловка, ул. Ленинская, 49 (1 этаж), по эл. адресу: </w:t>
      </w:r>
      <w:hyperlink r:id="rId3">
        <w:r>
          <w:rPr>
            <w:rStyle w:val="InternetLink"/>
            <w:sz w:val="28"/>
            <w:szCs w:val="28"/>
            <w:lang w:val="en-US"/>
          </w:rPr>
          <w:t>mkio</w:t>
        </w:r>
        <w:r>
          <w:rPr>
            <w:rStyle w:val="InternetLink"/>
            <w:sz w:val="28"/>
            <w:szCs w:val="28"/>
          </w:rPr>
          <w:t>201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ММБУК ММР «МКИО»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бедители конкурса принимают участие в торжественных мероприятиях, посвященных празднованию 70-летия Победы в Великой Отечественной войн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конкурс принимаются модели, выполненные в стиле военных и послевоенных лет, в нескольких номинациях и возрастных категориях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минации:</w:t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одель в военном стиле.</w:t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ллекция одежды в военном стиле (подразумевает наличие нескольких моделей).</w:t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одель послевоенных лет.</w:t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ллекция одежды послевоенных лет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звание костюма должно соответствовать тематике конкурса;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 xml:space="preserve">- минимальное число участников в коллекции 3 человека, максимальное 8 человек; 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ремя демонстрации модели/коллекции 3 минуты;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демонстрация модели/коллекции должна быть обыграна и отражать идею, смысловое наполнение работы.  </w:t>
      </w:r>
    </w:p>
    <w:p>
      <w:pPr>
        <w:pStyle w:val="Normal"/>
        <w:shd w:fill="FFFFFF" w:val="clear"/>
        <w:ind w:right="54" w:firstLine="567"/>
        <w:jc w:val="both"/>
        <w:rPr/>
      </w:pPr>
      <w:r>
        <w:rPr>
          <w:sz w:val="28"/>
          <w:szCs w:val="28"/>
        </w:rPr>
        <w:t>Выступления участников конкурса оценивает высококвалифицированное жюр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ОЦЕНКИ: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удожественный образ модели или коллекции;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остность композиции, стилевое единство;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ценическая культура и сценический образ;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ртистизм, выразительность участников;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еативность;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тветствие модели возрасту участников;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чество выполненных изделий. 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 результатам конкурсных просмотров участникам присуждается звания по номинациям: </w:t>
      </w:r>
    </w:p>
    <w:p>
      <w:pPr>
        <w:pStyle w:val="Style19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ая модель в военном стиле»</w:t>
      </w:r>
    </w:p>
    <w:p>
      <w:pPr>
        <w:pStyle w:val="Style19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Лучшая коллекция одежды в военном стиле» </w:t>
      </w:r>
    </w:p>
    <w:p>
      <w:pPr>
        <w:pStyle w:val="Style19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ая модель послевоенных лет»</w:t>
      </w:r>
    </w:p>
    <w:p>
      <w:pPr>
        <w:pStyle w:val="Style19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ая коллекция одежды послевоенных лет»</w:t>
      </w:r>
    </w:p>
    <w:p>
      <w:pPr>
        <w:pStyle w:val="Style19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мый оригинальный костюм»</w:t>
      </w:r>
    </w:p>
    <w:p>
      <w:pPr>
        <w:pStyle w:val="Style19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мый юный участник»</w:t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шению жюри, участники конкурса награждаются дипломами и памятными подарками.</w:t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участника районного </w:t>
      </w:r>
      <w:r>
        <w:rPr>
          <w:b/>
          <w:kern w:val="2"/>
          <w:sz w:val="28"/>
          <w:szCs w:val="28"/>
        </w:rPr>
        <w:t xml:space="preserve">конкурса моделей одеж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военных и послевоенных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_____________________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изации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ИО участников, возраст, контактный телефон_______________________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звание коллектива (полностью) 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.И.О. руководителя 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енный состав, возраст 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Номинация</w:t>
      </w:r>
      <w:r>
        <w:rPr>
          <w:sz w:val="28"/>
          <w:szCs w:val="28"/>
          <w:u w:val="single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Дополнительные условия (музыкальное сопровождение, микрофон)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>Заявки принимаются до 20 марта 2015 г.</w:t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озраст участников </w:t>
      </w:r>
      <w:r>
        <w:rPr>
          <w:b/>
          <w:i/>
          <w:sz w:val="28"/>
          <w:u w:val="single"/>
        </w:rPr>
        <w:t>не ограничен</w:t>
      </w:r>
      <w:r>
        <w:rPr>
          <w:b/>
          <w:i/>
          <w:sz w:val="28"/>
        </w:rPr>
        <w:t>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/>
          <w:sz w:val="26"/>
          <w:szCs w:val="26"/>
          <w:lang w:val="en-US" w:eastAsia="ru-RU"/>
        </w:rPr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strike w:val="false"/>
      <w:dstrike w:val="false"/>
      <w:u w:val="no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io201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2:28:00Z</dcterms:created>
  <dc:creator>SAN</dc:creator>
  <dc:description/>
  <cp:keywords/>
  <dc:language>en-US</dc:language>
  <cp:lastModifiedBy>Admin</cp:lastModifiedBy>
  <cp:lastPrinted>2015-01-12T10:50:00Z</cp:lastPrinted>
  <dcterms:modified xsi:type="dcterms:W3CDTF">2015-01-11T23:52:00Z</dcterms:modified>
  <cp:revision>4</cp:revision>
  <dc:subject/>
  <dc:title>ПОСТАНОВЛЕНИЕ</dc:title>
</cp:coreProperties>
</file>